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REDNJA ŠKOLA PLITVIČKA JEZE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REN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ŠKOLSKI KURIKULUM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ZA ŠKOLSKU GODINU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2011./2012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 xml:space="preserve">U Korenici, rujan 2011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 xml:space="preserve">OBRAZOVNI PROGRAMI: TURIZAM, UGOSTITELJSTVO, GIMNAZIJA </w:t>
        <w:br/>
        <w:br/>
        <w:br/>
        <w:t xml:space="preserve">ZANIMANJA :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 xml:space="preserve">hotelijersko-turistički tehničar </w:t>
        <w:br/>
        <w:t xml:space="preserve">konobar </w:t>
        <w:br/>
        <w:t xml:space="preserve">kuhar </w:t>
        <w:br/>
        <w:t>gimnazija</w:t>
        <w:br/>
        <w:br/>
        <w:br/>
        <w:t>S A D R Ž A J  KURIKULUMA</w:t>
        <w:br/>
        <w:br/>
        <w:t xml:space="preserve">1 . IZVANNASTAVNI PROGRAMI </w:t>
        <w:br/>
        <w:t xml:space="preserve">- Međunarodno natjecanje učenika ugostiteljsko-turističkih škola Gastro </w:t>
      </w:r>
      <w:r>
        <w:rPr>
          <w:color w:val="FF0000"/>
        </w:rPr>
        <w:t>2012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- Barmen cup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- Domijada</w:t>
        <w:br/>
        <w:br/>
        <w:t>2. POSJETI, IZLETI, TERENSKA NASTAVA I STRUČNE ESKURZIJ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Posjet Perušiću (terenska nastava)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 xml:space="preserve">- Posjet Zagrebu – Informacijski centar EU, Zoološki vrt (terenska nastava i jednodnevni izlet)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- Posjet Zagrebu – Klovićevi dvori, hotel Esplanade (terenska nastava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- Posjet Gospiću i Smiljanu (terenska nastava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- Posjet Zagrebu – Interliber i kazališna predstava (jednodnevni izlet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- Posjet Zagrebu – Sajam turizma, CINESTAR (terenska nastava i jednodnevni izlet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 xml:space="preserve">- Posjet Brinju i Otočcu (terenska nastava)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- Posjet Plitvičkim jezerima (terenska nastava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- Posjet Kumrovcu i Krapini (terenska nastava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- Posjet Cetingradu, Slunju i Drežnik Gradu (terenska nastava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- Posjet otoku Krku (terenska nastava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- Posjet Splitu (terenska nastava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- Maturalno putovanje (izlet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3. IZBORNA NASTAVA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- Njemački jezik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- Talijanski jezik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- Tjelesna i zdravstvena kultura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 xml:space="preserve">- Etika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- Vjeronauk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color w:val="FF0000"/>
        </w:rPr>
        <w:t>- Matematika</w:t>
        <w:br/>
      </w:r>
      <w:r>
        <w:rPr/>
        <w:br/>
        <w:t>4. DODATNA NASTAVA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- Organizacija poslovanja poduzeća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br/>
        <w:t xml:space="preserve">5. IZVANNASTAVNE AKTIVNOSTI </w:t>
        <w:br/>
        <w:t xml:space="preserve">- Nogomet  </w:t>
        <w:br/>
        <w:t>- Odbojka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- Stolni tenis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- Informatička sekcija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- Košarkaška sekcija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- Estetsko-ekološka sekcija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  <w:t>- Novinarska sekcija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color w:val="FF0000"/>
        </w:rPr>
      </w:pPr>
      <w:r>
        <w:rPr/>
        <w:t>- Plesna i folklorna sekcija</w:t>
        <w:br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  <w:t xml:space="preserve">6. PREVENTIVNI PROGRAMI </w:t>
        <w:br/>
        <w:t>- Program aktivnosti za sprečavanje nasilja među djecom i mladima</w:t>
        <w:br/>
        <w:t xml:space="preserve">- Program aktivnosti protiv ovisnosti </w:t>
        <w:br/>
        <w:t xml:space="preserve">- Program aktivnosti protiv pušenja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b/>
          <w:i/>
        </w:rPr>
        <w:t xml:space="preserve">- </w:t>
      </w:r>
      <w:r>
        <w:rPr/>
        <w:t>Program edukacije o spolno prenosivim bolestima i reproduktivnom zdravlju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  <w:t>- Program edukacije o obiteljskim vrijednostima i majčinstvu u ranoj dobi</w:t>
        <w:br/>
        <w:br/>
        <w:t xml:space="preserve"> 7. OSTALE ODGOJNO-OBRAZOVNE AKTIVNOSTI I PROGRAM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40" w:leader="none"/>
        </w:tabs>
        <w:spacing w:lineRule="auto" w:line="360"/>
        <w:rPr/>
      </w:pPr>
      <w:r>
        <w:rPr/>
        <w:t>Kalendar obilježavanja pojedinih dana kroz školsku godin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40" w:leader="none"/>
        </w:tabs>
        <w:spacing w:lineRule="auto" w:line="360"/>
        <w:rPr/>
      </w:pPr>
      <w:r>
        <w:rPr/>
        <w:t>Aktivnosti za upise u prve razrede u našu školu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b/>
        </w:rPr>
        <w:t xml:space="preserve">1 . IZVANNASTAVNI PROGRAMI </w:t>
      </w:r>
      <w:r>
        <w:rP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10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ktivnost</w:t>
            </w:r>
            <w:r>
              <w:rPr/>
              <w:t xml:space="preserve"> 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</w:rPr>
              <w:t>Međunarodno natjecanje učenik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gostiteljsko-turističkih škola </w:t>
              <w:br/>
              <w:t xml:space="preserve">„Gastro </w:t>
            </w:r>
            <w:r>
              <w:rPr>
                <w:b/>
                <w:color w:val="FF0000"/>
              </w:rPr>
              <w:t>2012</w:t>
            </w:r>
            <w:r>
              <w:rPr>
                <w:b/>
              </w:rPr>
              <w:t>.“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/>
              <w:t xml:space="preserve">Cilj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Predstavljanje škole u ugostiteljskim i turističkim zanimanjim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/>
              <w:t>Stručno osposobljavanje i usavršavanje učenika za zanimanja konobar, kuhar, hotelijersko turistički tehničar</w:t>
            </w:r>
          </w:p>
        </w:tc>
      </w:tr>
      <w:tr>
        <w:trPr>
          <w:trHeight w:val="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Namjena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Ocjenjivanje rada učenika i poticanje na timski rad</w:t>
            </w:r>
          </w:p>
        </w:tc>
      </w:tr>
      <w:tr>
        <w:trPr>
          <w:trHeight w:val="7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Nositelji  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ASO i zajednica ugostiteljsko turističkih škola, sponzori</w:t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Način realizacije  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ASO, zajednica ugostiteljsko turističkih škola, sponzori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Vremenik aktivnosti 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ljeće </w:t>
            </w:r>
            <w:r>
              <w:rPr>
                <w:color w:val="FF0000"/>
              </w:rPr>
              <w:t>2012</w:t>
            </w:r>
            <w:r>
              <w:rPr/>
              <w:t>.  (vrijeme natjecanja još nije određeno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Detaljan troškovnik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moguće sada utvrditi troškov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Način vrednovanja rezultata 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unaprijed utvrđenim elementima ocjenjivanja utvrditi će se uspjeh pojedinih ekipa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Način korištenja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Ostvarenih rezultat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 temelju ostvarenih rezultata utvrditi će se koliko su učenici napredovali i savladali zadatke postavljene pred njih te kako će to prezentirati u praksi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28"/>
      </w:tblGrid>
      <w:tr>
        <w:trPr>
          <w:trHeight w:val="54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ktivnost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men Cup</w:t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ilj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Osobni razvoj učenika, njegovo osposobljavanje i stručno usavršavanje u zanimanju za koje se školuje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mjena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Ocjenjivanje samostalnog rada učenika i poticanje na timski rad i suradnički odnos s učenicima ostalih škola</w:t>
            </w:r>
          </w:p>
        </w:tc>
      </w:tr>
      <w:tr>
        <w:trPr>
          <w:trHeight w:val="6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ositelji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Agencija za strukovno obrazovanje i Zajednica ugostiteljsko-turističkih škola</w:t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br/>
              <w:t xml:space="preserve">Način realizacije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Agencija za strukovno obrazovanje u zajednici s Ugostiteljsko-turističkim školama uz pokroviteljstvo i pomoć sponzora</w:t>
            </w:r>
          </w:p>
        </w:tc>
      </w:tr>
      <w:tr>
        <w:trPr>
          <w:trHeight w:val="5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br/>
              <w:t>Vremenik aktivnosti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</w:t>
            </w:r>
            <w:r>
              <w:rPr/>
              <w:t xml:space="preserve">Početak lipnja </w:t>
            </w:r>
            <w:r>
              <w:rPr>
                <w:color w:val="FF0000"/>
              </w:rPr>
              <w:t>2012</w:t>
            </w:r>
            <w:r>
              <w:rPr/>
              <w:t>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br/>
              <w:t xml:space="preserve">Detaljan troškovnik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Ovisi o broju učenika i nastavnika te mjestu održavanja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čin vrednovanja rezultata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Prema unaprijed utvrđenim elementima ocjenjivanja utvrditi će se uspjeh pojedinih učenika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čin korištenja rezultata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 temelju ostvarenih rezultata utvrditi će se koliko su učenici napredovali i svladali zadatke postavljenje pred njih te kako će to prezentirati u prak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</w:rPr>
              <w:t>Aktivnost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DOMIJADA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/>
              <w:t xml:space="preserve">Cilj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rPr/>
            </w:pPr>
            <w:r>
              <w:rPr/>
              <w:t>Predstavljanje škole u ugostiteljskim i turističkim zanimanji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00" w:leader="none"/>
              </w:tabs>
              <w:rPr/>
            </w:pPr>
            <w:r>
              <w:rPr/>
              <w:t>Stručno osposobljavanje i usavršavanje učenika za zanimanja konobar, kuhar, hotelijersko turistički tehničar sudjelovanje na regionalnom i državnom natjecanju učeničkih domova u kulturnom stvaralaštvu i sportu.</w:t>
            </w:r>
          </w:p>
        </w:tc>
      </w:tr>
      <w:tr>
        <w:trPr>
          <w:trHeight w:val="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Namjena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poticati samostalnost, timski rad, odgovornost i kreativnost kao važne komponente u razvoju osobnosti nadarenih učenik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druženjem kroz slobodne aktivnosti unaprijediti domsku klimu.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Nositelji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   </w:t>
            </w:r>
            <w:r>
              <w:rPr/>
              <w:t>-     odgajatelji i stručni suradnici</w:t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Način realizacije  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00" w:leader="none"/>
              </w:tabs>
              <w:rPr/>
            </w:pPr>
            <w:r>
              <w:rPr/>
              <w:t>pripreme za sudjelovanj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00" w:leader="none"/>
              </w:tabs>
              <w:rPr/>
            </w:pPr>
            <w:r>
              <w:rPr/>
              <w:t>sudjelovanje na domijadama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Vremenik aktivnosti 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00" w:leader="none"/>
              </w:tabs>
              <w:rPr/>
            </w:pPr>
            <w:r>
              <w:rPr/>
              <w:t>priprema tijekom cijele školske godi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sudjelovanje po vremeniku Agencije za odgoj i obrazovanje </w:t>
            </w:r>
          </w:p>
        </w:tc>
      </w:tr>
      <w:tr>
        <w:trPr>
          <w:trHeight w:val="4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Detaljan troškovnik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00" w:leader="none"/>
              </w:tabs>
              <w:rPr/>
            </w:pPr>
            <w:r>
              <w:rPr/>
              <w:t>troškovi pripre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00" w:leader="none"/>
              </w:tabs>
              <w:rPr/>
            </w:pPr>
            <w:r>
              <w:rPr/>
              <w:t>prijevoz prema cjenovniku prijevozn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00" w:leader="none"/>
              </w:tabs>
              <w:rPr/>
            </w:pPr>
            <w:r>
              <w:rPr/>
              <w:t>troškovi opre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troškovi prehrane </w:t>
              <w:br/>
            </w:r>
          </w:p>
        </w:tc>
      </w:tr>
      <w:tr>
        <w:trPr>
          <w:trHeight w:val="4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Način vrednovanja rezultata 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-     osvojena mjesta na domijadama </w:t>
            </w:r>
          </w:p>
        </w:tc>
      </w:tr>
      <w:tr>
        <w:trPr>
          <w:trHeight w:val="10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Način korištenja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Ostvarenih rezultat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motiviranje učenika veće angažiranje u pripremama za domijad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00" w:leader="none"/>
              </w:tabs>
              <w:rPr/>
            </w:pPr>
            <w:r>
              <w:rPr/>
              <w:t>motiviranje učenika za kreativnije korištenje slobodnog vremena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  <w:t>2. POSJETI I IZLETI, TERENSKA NASTAVA, STRUČNE EKSKURZIJ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128"/>
      </w:tblGrid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color w:val="FF0000"/>
              </w:rPr>
              <w:t>Aktivnost</w:t>
            </w:r>
            <w:r>
              <w:rPr>
                <w:color w:val="FF0000"/>
              </w:rPr>
              <w:b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renska nastav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SJET PERUŠIĆ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amogradska pećin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Radionice (Orijentacija u prirodi bez pomagala, Orijentacija s kompasom i GPS-om, Mjerilo i mjerenje na kartama, Ekološka radionica)</w:t>
            </w:r>
          </w:p>
        </w:tc>
      </w:tr>
      <w:tr>
        <w:trPr>
          <w:trHeight w:val="5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br/>
              <w:t>Cilj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razvijanje kulturnih navika kod naših učenik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razvijanje interesa prema hrvatskoj umjetnosti i bašti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upoznati raznovrsnu turističku ponudu i nove načine promoc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učenje snalaženja u prirodi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Namjen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Upoznati učenike s geografskim smještajem, upoznati ih s poviješću zavičaja te poticati kod učenika interes za zavičajnim vrijednostima (učenici 4. htt razreda)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Nositelji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Renata Babić, prof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Način realizacij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Jednodnevni izlet autobusom </w:t>
            </w:r>
          </w:p>
        </w:tc>
      </w:tr>
      <w:tr>
        <w:trPr>
          <w:trHeight w:val="4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Vremenik aktivnosti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Rujan 2011.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Detaljan troškovnik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Troškovi prijevoza i ulaznica</w:t>
            </w:r>
          </w:p>
        </w:tc>
      </w:tr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Način vrednovanja rezultat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Razmjena utisaka učenika i izrada plakata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Način korištenja ostvarenih rezultat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Nadopuna znanja učenika. Rezultati će učenicima poslužiti kao temelj za nadogradnju znanja koje će iz zavičajne povijesti trebati kao budući turistički djelatnici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128"/>
      </w:tblGrid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color w:val="FF0000"/>
              </w:rPr>
              <w:t>Aktivnost</w:t>
            </w:r>
            <w:r>
              <w:rPr>
                <w:color w:val="FF0000"/>
              </w:rPr>
              <w:b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renska nastava i jednodnevni izlet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SJET ZAGREB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Informacijski centar Europske unije (predavanje i radionica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Zoološki vrt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br/>
              <w:t>Cilj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Vizualizacija naučenog gradiva, povezivanje teorijskog i praktičnog znanja, upoznavanje političkog i gospodarskog značaja Europske un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Upoznavanje s biološkim raznolikostima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Namjen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Nadopuniti znanja iz predmeta Geografije, Politike i gospodarstva i Biologije</w:t>
            </w:r>
            <w:r>
              <w:rPr/>
              <w:t xml:space="preserve"> (3. htt, 3. gim)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Nositelji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Renata Babić, prof., Marijana Furlan, prof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Način realizacij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color w:val="FF0000"/>
              </w:rPr>
              <w:t xml:space="preserve">Jednodnevni izlet autobusom </w:t>
            </w:r>
          </w:p>
        </w:tc>
      </w:tr>
      <w:tr>
        <w:trPr>
          <w:trHeight w:val="4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Vremenik aktivnosti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Rujan 2011.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Detaljan troškovnik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Troškovi prijevoza i ulaznica</w:t>
            </w:r>
          </w:p>
        </w:tc>
      </w:tr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Način vrednovanja rezultat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Razmjena utisaka učenika i izrada plakata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Način korištenja ostvarenih rezultat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Nadopuna znanja učenika. Rezultati će učenicima poslužiti kao temelj za nadogradnju znanja koje će iz zavičajne povijesti trebati kao budući turistički djelatnici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508"/>
      </w:tblGrid>
      <w:tr>
        <w:trPr>
          <w:trHeight w:val="6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Terenska nastav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</w:rPr>
              <w:t>POSJET ZAGREBU ( Klovićevi dvori)</w:t>
              <w:br/>
            </w:r>
            <w:r>
              <w:rPr>
                <w:sz w:val="22"/>
                <w:szCs w:val="22"/>
              </w:rPr>
              <w:t>*</w:t>
            </w:r>
            <w:r>
              <w:rPr>
                <w:color w:val="FF0000"/>
                <w:sz w:val="20"/>
                <w:szCs w:val="20"/>
              </w:rPr>
              <w:t>Klovićevi dvori – izložba Ekspresionizam u Hrvatskoj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obilazak hotela The Regent Esplanade</w:t>
            </w:r>
          </w:p>
        </w:tc>
      </w:tr>
      <w:tr>
        <w:trPr>
          <w:trHeight w:val="5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Cilj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azvijanje kulturnih navika kod naših učenik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azvijanje interesa prema hrvatskoj umjetnosti i kultur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poznavanje glavnog grada Republike Hrvatsk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oznati raznovrsnu turističku ponudu i nove načine promocije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mjen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Upoznavanje učenika s najznačajnijim kulturnim atrakcijama grada u skladu s izvedbenim planom i programom razrednog odjela.  (4. htt i 2. htt)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ositel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</w:t>
            </w:r>
            <w:r>
              <w:rPr/>
              <w:t>Renata Babić, prof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</w:t>
            </w:r>
            <w:r>
              <w:rPr/>
              <w:t>Marijana Furlan, prof.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br/>
              <w:t>Način realizacij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Klovićevim dvorima, hotelu Esplanade i obilazak glavnog grada</w:t>
            </w:r>
          </w:p>
        </w:tc>
      </w:tr>
      <w:tr>
        <w:trPr>
          <w:trHeight w:val="454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Vremenik aktivnost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11.</w:t>
            </w:r>
          </w:p>
        </w:tc>
      </w:tr>
      <w:tr>
        <w:trPr>
          <w:trHeight w:val="2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Detaljan troškovni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Troškovi prijevoza i ulaznice</w:t>
            </w:r>
          </w:p>
        </w:tc>
      </w:tr>
      <w:tr>
        <w:trPr>
          <w:trHeight w:val="5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br/>
              <w:t>Način vrednovanja rezultat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 kroz nastavni proces, povezivanje teorijskih znanja i prakse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br/>
              <w:t>Način korištenja ostvarenih rezultat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Usvojena znanja podižu opću kulturu kod učenika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308"/>
      </w:tblGrid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720" w:hanging="720"/>
              <w:rPr/>
            </w:pPr>
            <w:r>
              <w:rPr/>
              <w:t>Naziv aktivnost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Terenska nastav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GOSPIĆU I SMILJAN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FF0000"/>
                <w:sz w:val="20"/>
                <w:szCs w:val="20"/>
              </w:rPr>
              <w:t>Kulturno-zabavna manifestacija</w:t>
            </w:r>
            <w:r>
              <w:rPr>
                <w:sz w:val="20"/>
                <w:szCs w:val="20"/>
              </w:rPr>
              <w:t xml:space="preserve"> Jesen u Lici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zej Like Gospić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iljan – </w:t>
            </w:r>
            <w:r>
              <w:rPr>
                <w:color w:val="FF0000"/>
                <w:sz w:val="20"/>
                <w:szCs w:val="20"/>
              </w:rPr>
              <w:t>Memorijalni centar Nikola Tesla</w:t>
            </w:r>
          </w:p>
        </w:tc>
      </w:tr>
      <w:tr>
        <w:trPr>
          <w:trHeight w:val="5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br/>
              <w:t>Cilj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Vizualizacija naučenog gradiva, povezivanje teorijskog i praktičnog znanja, vrednovanje kulturne baštine, njeno očuvanje i njegovanje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mjen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Upoznati učenike s geografskim smještajem, upoznati ih s poviješću zavičaja te poticati kod učenika interes za zavičajnim vrijednostima (3. htt, 2. htt)</w:t>
            </w:r>
          </w:p>
        </w:tc>
      </w:tr>
      <w:tr>
        <w:trPr>
          <w:trHeight w:val="29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ositelj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</w:t>
            </w:r>
            <w:r>
              <w:rPr/>
              <w:t>Renata Babić, prof.</w:t>
            </w:r>
          </w:p>
        </w:tc>
      </w:tr>
      <w:tr>
        <w:trPr>
          <w:trHeight w:val="42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realizacij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Jednodnevni izlet autobusom </w:t>
            </w:r>
          </w:p>
        </w:tc>
      </w:tr>
      <w:tr>
        <w:trPr>
          <w:trHeight w:val="4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Vremenik aktivnost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Listopad </w:t>
            </w:r>
            <w:r>
              <w:rPr>
                <w:color w:val="FF0000"/>
              </w:rPr>
              <w:t>2011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Troškovnik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Prijevoz i ulaznice</w:t>
            </w:r>
          </w:p>
        </w:tc>
      </w:tr>
      <w:tr>
        <w:trPr>
          <w:trHeight w:val="42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vrednovanja rezultat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Razmjena utisaka učenika i izrada plakata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korištenja ostvarenih rezultat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dopuna znanja učenika. Rezultati će učenicima poslužiti kao temelj za nadogradnju znanja iz zavičajne povijesti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308"/>
      </w:tblGrid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720" w:hanging="720"/>
              <w:rPr/>
            </w:pPr>
            <w:r>
              <w:rPr/>
              <w:t>Naziv aktivnost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Jednodnevni izlet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ZAGREB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Interliber – sajam knjig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Kazališna predstava</w:t>
            </w:r>
          </w:p>
        </w:tc>
      </w:tr>
      <w:tr>
        <w:trPr>
          <w:trHeight w:val="5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br/>
              <w:t>Cilj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Osnovni cilj je podizanje kulturne razine kod učenika.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mjen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Poticati učenike na gledanje predstava i buđenje interesa kod učenika za kazalište, povezivanje već stečenog znanja o kazalištu te bogaćenje kulturnog života naših učenika. (gimnazijski razredi)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ositelj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Željka Brozović, knjižničarka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realizacij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Jednodnevni izlet autobusom </w:t>
            </w:r>
          </w:p>
        </w:tc>
      </w:tr>
      <w:tr>
        <w:trPr>
          <w:trHeight w:val="4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Vremenik aktivnost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Studeni 2011.</w:t>
            </w:r>
          </w:p>
        </w:tc>
      </w:tr>
      <w:tr>
        <w:trPr>
          <w:trHeight w:val="3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Troškovnik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Prijevoz i ulaznice</w:t>
            </w:r>
          </w:p>
        </w:tc>
      </w:tr>
      <w:tr>
        <w:trPr>
          <w:trHeight w:val="5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vrednovanja rezultat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Razmjena utisaka učenika i izrada plakata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korištenja ostvarenih rezultat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dopuna znanja učenika. Buđenje interesa za kazalištem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308"/>
      </w:tblGrid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720" w:hanging="720"/>
              <w:rPr>
                <w:color w:val="FF0000"/>
              </w:rPr>
            </w:pPr>
            <w:r>
              <w:rPr>
                <w:color w:val="FF0000"/>
              </w:rPr>
              <w:t>Naziv aktivnost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color w:val="FF0000"/>
              </w:rPr>
              <w:t>Terenska nastava i jednodnevni izlet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gre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Sajam turiz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00" w:leader="none"/>
              </w:tabs>
              <w:rPr/>
            </w:pPr>
            <w:r>
              <w:rPr>
                <w:color w:val="FF0000"/>
              </w:rPr>
              <w:t>Kino Cinestar - projekcija filma</w:t>
            </w:r>
          </w:p>
        </w:tc>
      </w:tr>
      <w:tr>
        <w:trPr>
          <w:trHeight w:val="5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br/>
              <w:t>Cilj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Osnovni cilj je podizanje kulturne razine kod učenika te vizualizacija naučenog gradiva, povezivanje teorijskog i praktičnog znanja.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Namjen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Poticati učenike na gledanje filmova u kinima i buđenje interesa kod učenika za filmsku umjetnost, povezivanje već stečenog znanja o filmu te bogaćenje kulturnog života naših učenika. Upoznati učenike s tehnikama promidžbe u turizmu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(1. gim, 2. gim, 3. gim, 4. htt)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Nositelj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Marijana Furlan, prof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Željka Brozović, knjižničarka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Način realizacij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Jednodnevni izlet autobusom </w:t>
            </w:r>
          </w:p>
        </w:tc>
      </w:tr>
      <w:tr>
        <w:trPr>
          <w:trHeight w:val="4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Vremenik aktivnost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Ožujak 2011.</w:t>
            </w:r>
          </w:p>
        </w:tc>
      </w:tr>
      <w:tr>
        <w:trPr>
          <w:trHeight w:val="3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Troškovnik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Prijevoz i ulaznice</w:t>
            </w:r>
          </w:p>
        </w:tc>
      </w:tr>
      <w:tr>
        <w:trPr>
          <w:trHeight w:val="5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Način vrednovanja rezultat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Razmjena utisaka učenika i izrada plakata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Način korištenja ostvarenih rezultat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Nadopuna znanja učenika. Buđenje interesa za filmsku umjetnost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308"/>
      </w:tblGrid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720" w:hanging="720"/>
              <w:rPr/>
            </w:pPr>
            <w:r>
              <w:rPr/>
              <w:t>Naziv aktivnost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Terenska nastav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POSJET OTOČCU I  BRINJ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00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Sinac – vrelo rijeke Gack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zej u Otočcu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kolac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00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Blago brinjskog kraja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br/>
              <w:t>Cilj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Vizualizacija naučenog gradiva, povezivanje teorijskog i praktičnog znanja, vrednovanje kulturne baštine, njeno očuvanje i njegovanje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mjen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Upoznati učenike s geografskim smještajem, upoznati ih s poviješću zavičaja te poticati kod učenika interes za zavičajnim vrijednostima (3. htt)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ositelj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</w:t>
            </w:r>
            <w:r>
              <w:rPr/>
              <w:t>Renata Babić, prof.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realizacij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Jednodnevni izlet autobusom </w:t>
            </w:r>
          </w:p>
        </w:tc>
      </w:tr>
      <w:tr>
        <w:trPr>
          <w:trHeight w:val="4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Vremenik aktivnost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Travanj  </w:t>
            </w:r>
            <w:r>
              <w:rPr>
                <w:color w:val="FF0000"/>
              </w:rPr>
              <w:t>2012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Troškovnik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Prijevoz i ulaznice</w:t>
            </w:r>
          </w:p>
        </w:tc>
      </w:tr>
      <w:tr>
        <w:trPr>
          <w:trHeight w:val="5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vrednovanja rezultat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Razmjena utisaka učenika i izrada plakata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korištenja ostvarenih rezultat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dopuna znanja učenika. Rezultati će učenicima poslužiti kao temelj za nadogradnju znanja koje će iz zavičajne povijesti trebati kao budući turistički djelatnici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308"/>
      </w:tblGrid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720" w:hanging="720"/>
              <w:rPr/>
            </w:pPr>
            <w:r>
              <w:rPr/>
              <w:t>Naziv aktivnost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Terenska nastav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PLITVIČKA JEZER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menik Josipu Jović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20"/>
                <w:szCs w:val="20"/>
              </w:rPr>
              <w:t>Znanstveno-istraživački centar Ivo Pevale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Baraćeve špil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Hotel Jezero</w:t>
            </w:r>
          </w:p>
        </w:tc>
      </w:tr>
      <w:tr>
        <w:trPr>
          <w:trHeight w:val="5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br/>
              <w:t>Cilj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Vizualizacija naučenog gradiva, povezivanje teorijskog i praktičnog znanja, vrednovanje kulturne baštine, njeno očuvanje i njegovanje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mjen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Upoznati učenike s geografskim smještajem, upoznati ih s poviješću zavičaja te poticati kod učenika interes za zavičajnim vrijednostima (1. htt, 3. htt)</w:t>
            </w:r>
          </w:p>
        </w:tc>
      </w:tr>
      <w:tr>
        <w:trPr>
          <w:trHeight w:val="29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ositelj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</w:t>
            </w:r>
            <w:r>
              <w:rPr/>
              <w:t>Renata Babić, prof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Marijana Furlan, prof.</w:t>
            </w:r>
          </w:p>
        </w:tc>
      </w:tr>
      <w:tr>
        <w:trPr>
          <w:trHeight w:val="44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realizacij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Jednodnevni izlet autobusom </w:t>
            </w:r>
          </w:p>
        </w:tc>
      </w:tr>
      <w:tr>
        <w:trPr>
          <w:trHeight w:val="4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Vremenik aktivnost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Travanj </w:t>
            </w:r>
            <w:r>
              <w:rPr>
                <w:color w:val="FF0000"/>
              </w:rPr>
              <w:t>2012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Troškovnik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Prijevoz i ulaznice</w:t>
            </w:r>
          </w:p>
        </w:tc>
      </w:tr>
      <w:tr>
        <w:trPr>
          <w:trHeight w:val="42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vrednovanja rezultat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Razmjena utisaka učenika i izrada plakata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korištenja ostvarenih rezultat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dopuna znanja učenika. Rezultati će učenicima poslužiti kao temelj za nadogradnju znanja koje će iz zavičajne povijesti trebati kao budući turistički djelatnici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308"/>
      </w:tblGrid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720" w:hanging="720"/>
              <w:rPr/>
            </w:pPr>
            <w:r>
              <w:rPr/>
              <w:t>Naziv aktivnost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Terenska nastav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KUMUROVEC I KRAPIN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00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Etno</w:t>
            </w:r>
            <w:r>
              <w:rPr>
                <w:sz w:val="20"/>
                <w:szCs w:val="20"/>
              </w:rPr>
              <w:t xml:space="preserve"> selo –Kumrovec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sz w:val="20"/>
                <w:szCs w:val="20"/>
              </w:rPr>
              <w:t>Muzej evolucije i nalazište pračovjeka Hušnjakov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akošćan</w:t>
            </w:r>
          </w:p>
        </w:tc>
      </w:tr>
      <w:tr>
        <w:trPr>
          <w:trHeight w:val="5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br/>
              <w:t>Cilj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Vizualizacija naučenog gradiva, povezivanje teorijskog i praktičnog znanja, vrednovanje kulturne baštine, njeno očuvanje i njegovanje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mjen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Upoznati učenike s geografskim smještajem, upoznati ih s poviješću posjećenih lokaliteta te poticati kod učenika interes za kulturnim i povijesnim vrijednostima domovine (2. htt, 4. htt)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ositelj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</w:t>
            </w:r>
            <w:r>
              <w:rPr/>
              <w:t>Renata Babić, prof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</w:rPr>
              <w:t>Željka Brozović, knjižničarka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realizacij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Jednodnevni izlet autobusom </w:t>
            </w:r>
          </w:p>
        </w:tc>
      </w:tr>
      <w:tr>
        <w:trPr>
          <w:trHeight w:val="4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Vremenik aktivnost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Travanj </w:t>
            </w:r>
            <w:r>
              <w:rPr>
                <w:color w:val="FF0000"/>
              </w:rPr>
              <w:t>2012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Troškovnik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Prijevoz i ulaznice</w:t>
            </w:r>
          </w:p>
        </w:tc>
      </w:tr>
      <w:tr>
        <w:trPr>
          <w:trHeight w:val="5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vrednovanja rezultat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Razmjena utisaka učenika i izrada plakata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korištenja ostvarenih rezultat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dopuna znanja učenika. Rezultati će učenicima poslužiti kao temelj za nadogradnju znanja koje će iz zavičajne povijesti trebati kao budući turistički djelatnici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128"/>
      </w:tblGrid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</w:rPr>
              <w:t>Aktivnost</w:t>
            </w:r>
            <w:r>
              <w:rPr/>
              <w:b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>Terenska nastava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</w:rPr>
              <w:t>Posjet Cetingradu, Slunju i Drežnik Grad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i grad Cetin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Crkva Uznesenja Blažene Djevice Marij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Spomenik Domovinskom rat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stok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00" w:leader="none"/>
              </w:tabs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Frankopanska utvrd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i grad u Drežniku </w:t>
            </w:r>
          </w:p>
        </w:tc>
      </w:tr>
      <w:tr>
        <w:trPr>
          <w:trHeight w:val="5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br/>
              <w:t>Cilj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Vizualizacija naučenog gradiva, povezivanje teorijskog i praktičnog znanja, vrednovanje kulturne baštine, njeno očuvanje i njegovanje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mjen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Upoznati učenike s geografskim smještajem, upoznati ih s poviješću zavičaja te poticati kod učenika interes za zavičajnim vrijednostima (3. htt)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ositelji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</w:t>
            </w:r>
            <w:r>
              <w:rPr/>
              <w:t>Renata Babić, prof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realizacij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Jednodnevni izlet autobusom </w:t>
            </w:r>
          </w:p>
        </w:tc>
      </w:tr>
      <w:tr>
        <w:trPr>
          <w:trHeight w:val="4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Vremenik aktivnosti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Svibanj </w:t>
            </w:r>
            <w:r>
              <w:rPr>
                <w:color w:val="FF0000"/>
              </w:rPr>
              <w:t>2012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Detaljan troškovnik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Troškovi prijevoza i ulaznica</w:t>
            </w:r>
          </w:p>
        </w:tc>
      </w:tr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vrednovanja rezultat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Razmjena utisaka učenika i izrada plakata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korištenja ostvarenih rezultat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dopuna znanja učenika. Rezultati će učenicima poslužiti kao temelj za nadogradnju znanja koje će iz zavičajne povijesti trebati kao budući turistički djelatnici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308"/>
      </w:tblGrid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720" w:hanging="720"/>
              <w:rPr/>
            </w:pPr>
            <w:r>
              <w:rPr/>
              <w:t>Naziv aktivnost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</w:rPr>
              <w:t>Terenska nastava</w:t>
            </w:r>
            <w:r>
              <w:rPr/>
              <w:t xml:space="preserve"> (I. gim. II. gim. i I.HTT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</w:rPr>
              <w:t xml:space="preserve">OTOK KR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 Kr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ka i Bašćanska ploč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povijesne znamenitosti otoka</w:t>
            </w:r>
          </w:p>
        </w:tc>
      </w:tr>
      <w:tr>
        <w:trPr>
          <w:trHeight w:val="5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br/>
              <w:t>Cilj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Vizualizacija naučenog gradiva, povezivanje teorijskog i praktičnog znanja, vrednovanje kulturne baštine, njeno očuvanje i njegovanje. 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mjen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Upoznati učenike s geografskim smještajem otoka Krka, upoznati ih s poviješću grada te poticati kod učenika interes za kulturnim vrijednostima. </w:t>
            </w:r>
          </w:p>
        </w:tc>
      </w:tr>
      <w:tr>
        <w:trPr>
          <w:trHeight w:val="43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ositelj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Renata Babić, prof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Željka Brozović, prof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Branka Merdić, prof. </w:t>
            </w:r>
          </w:p>
        </w:tc>
      </w:tr>
      <w:tr>
        <w:trPr>
          <w:trHeight w:val="4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realizacij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Jednodnevni izlet autobusom </w:t>
            </w:r>
          </w:p>
        </w:tc>
      </w:tr>
      <w:tr>
        <w:trPr>
          <w:trHeight w:val="34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Vremenik aktivnost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svibanj </w:t>
            </w:r>
            <w:r>
              <w:rPr>
                <w:color w:val="FF0000"/>
              </w:rPr>
              <w:t>2012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Troškovnik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Prijevoz i ulaznice</w:t>
            </w:r>
          </w:p>
        </w:tc>
      </w:tr>
      <w:tr>
        <w:trPr>
          <w:trHeight w:val="42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vrednovanja rezultat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Razmjena utisaka učenika i izrada plakata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korištenja ostvarenih rezultat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dopuna znanja učenika. Rezultati će učenicima poslužiti kao temelj za nadogradnju znanja koje će iz povijesti i opće kulture trebati kao budući turistički djelatnici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308"/>
      </w:tblGrid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720" w:hanging="720"/>
              <w:rPr/>
            </w:pPr>
            <w:r>
              <w:rPr/>
              <w:t>Naziv aktivnost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</w:rPr>
              <w:t>Terenska nastav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GRAD SPLI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l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klecijanova palač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ci antičke Salone</w:t>
            </w:r>
          </w:p>
        </w:tc>
      </w:tr>
      <w:tr>
        <w:trPr>
          <w:trHeight w:val="5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br/>
              <w:t>Cilj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Vizualizacija naučenog gradiva, povezivanje teorijskog i praktičnog znanja, vrednovanje kulturne baštine, njeno očuvanje i njegovanje. 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mjen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Upoznati učenike s geografskim smještajem grada Splita, upoznati ih s poviješću grada te poticati kod učenika interes za kulturnim vrijednostima. (2. htt,3.gim i 3.htt)</w:t>
            </w:r>
          </w:p>
        </w:tc>
      </w:tr>
      <w:tr>
        <w:trPr>
          <w:trHeight w:val="43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ositelj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Renata Babić, prof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Željka Brozović, prof.</w:t>
            </w:r>
          </w:p>
        </w:tc>
      </w:tr>
      <w:tr>
        <w:trPr>
          <w:trHeight w:val="4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realizacij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Jednodnevni izlet autobusom </w:t>
            </w:r>
          </w:p>
        </w:tc>
      </w:tr>
      <w:tr>
        <w:trPr>
          <w:trHeight w:val="34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Vremenik aktivnosti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lipanj </w:t>
            </w:r>
            <w:r>
              <w:rPr>
                <w:color w:val="FF0000"/>
              </w:rPr>
              <w:t>2012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Troškovnik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Prijevoz i ulaznice</w:t>
            </w:r>
          </w:p>
        </w:tc>
      </w:tr>
      <w:tr>
        <w:trPr>
          <w:trHeight w:val="42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vrednovanja rezultat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Razmjena utisaka učenika i izrada plakata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korištenja ostvarenih rezultat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dopuna znanja učenika. Rezultati će učenicima poslužiti kao temelj za nadogradnju znanja koje će iz povijesti trebati kao budući turistički djelatnici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128"/>
      </w:tblGrid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</w:rPr>
              <w:t>Aktivnost</w:t>
            </w:r>
            <w:r>
              <w:rPr/>
              <w:t xml:space="preserve"> </w:t>
              <w:br/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le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ralno putovanje</w:t>
            </w:r>
          </w:p>
        </w:tc>
      </w:tr>
      <w:tr>
        <w:trPr>
          <w:trHeight w:val="5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br/>
              <w:t>Cilj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vno utjecati na oblikovanje kulturnih navika i razvijati kod učenika toleranciju i prihvaćanje različitosti te proširenje kulturnih vidika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mjen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eposredno upoznati i doživjeti gradove kroz koje će se prolaziti, upoznati znamenitosti tih gradova.  (3. gim, 3. htt, 2. kon/kuh)</w:t>
            </w:r>
          </w:p>
        </w:tc>
      </w:tr>
      <w:tr>
        <w:trPr>
          <w:trHeight w:val="5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ositelji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Renata Babić, prof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Ana Udovičić, prof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br/>
              <w:t>Način realizacij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ovanje će se realizirati uz pomoć profesionalne turističke agencije</w:t>
            </w:r>
          </w:p>
        </w:tc>
      </w:tr>
      <w:tr>
        <w:trPr>
          <w:trHeight w:val="5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Vremenik aktivnosti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 kolovoza </w:t>
            </w:r>
            <w:r>
              <w:rPr>
                <w:color w:val="FF0000"/>
              </w:rPr>
              <w:t>2012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Detaljan troškovnik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Troškove putovanja snose roditelji učenika </w:t>
            </w:r>
          </w:p>
        </w:tc>
      </w:tr>
      <w:tr>
        <w:trPr>
          <w:trHeight w:val="5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br/>
              <w:t>Način vrednovanja rezultat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Ovaj izlet bit će realiziran u svrhu upotpunjavanja znanja, te će učenici moći u potpunosti osjetiti i doživjeti  gradove koje će posjetiti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Način korištenja ostvarenih rezultata 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Izrada plakata o iskustvima s putovanja kako bi se povećalo zajedništvo i razvijala kreativnost među učenicim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IZBORNA NASTAVA </w:t>
      </w:r>
    </w:p>
    <w:p>
      <w:pPr>
        <w:pStyle w:val="Normal"/>
        <w:spacing w:lineRule="auto" w:line="360"/>
        <w:rPr/>
      </w:pPr>
      <w:r>
        <w:rPr>
          <w:b/>
        </w:rPr>
        <w:br/>
      </w:r>
      <w:r>
        <w:rPr/>
        <w:t xml:space="preserve">U školskoj godini </w:t>
      </w:r>
      <w:r>
        <w:rPr>
          <w:color w:val="FF0000"/>
        </w:rPr>
        <w:t>2011./2012.</w:t>
      </w:r>
      <w:r>
        <w:rPr/>
        <w:t xml:space="preserve"> izborna nastava je organizirana iz pet nastavnih predmet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680"/>
        <w:gridCol w:w="2894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5E9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9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stavni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E9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JEMAČKI JEZI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Dragojana Šipić, prof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III. gim.,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LIJANSKI JEZI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Ivana Perović Anušić, prof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I i II. gim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ELESNA I ZDRAVSTVENA KULTU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an Teklić, prof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II. i III. konobara i kuhara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TIKA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ana Obajdin, prof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va odjeljenja škole (10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VJERONAU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jepan Zeb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va odjeljenja škole (10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MATEMATIK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Andreja Žegarac, prof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I. konobara i kuhara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88"/>
      </w:tblGrid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Naziv izvannastavne aktivnosti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borna nastava iz njemačkog jezika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 r.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Cilj i zadac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Učenici trebaju usvojiti osnove njemačkog jezika, potrebno je nakon završenog izbornog u nastavnoj godini znati godišnja dobra,mjesece,nabrojati dijelove tijela,opisati svoj tijek dana,vrste sportova,odjevne predmete i boje,opisati svoj stambeni prostor,nabrojati vrste  voća i povrća, neke osnove gramatike itd. Potrebno je učenike potaknuti na njihov intelektualni razvoj, te im osigurati stjecanje temeljnih kompetencija vezanih za strani jezik. 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amjena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Ova aktivnost namjenjena je proširenju znanja učenika na području stranih jezika, te je namjenjena pomoći u poslovnoj orijentaciji učenika za budućnost. 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ositelj aktivnosti ( voditelj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color w:val="FF0000"/>
              </w:rPr>
              <w:t>Dragojana Šipić</w:t>
            </w:r>
            <w:r>
              <w:rPr/>
              <w:t xml:space="preserve">, prof. 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ačin realizacij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Realizacija ove aktivnosti će se provesti kao i uobičajena nastava stranog jezika u učionici različitim nastavnim metodama(metoda razgovora, metoda izlaganja, metoda rada na tekstu itd.) u skladu sa nastavnim planom i programom za izbornu nastavu njemačkog jezika. 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Vremenik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Izborna nastava počet će s početkom nastavne godine </w:t>
            </w:r>
            <w:r>
              <w:rPr>
                <w:color w:val="FF0000"/>
              </w:rPr>
              <w:t>2011./2012.</w:t>
            </w:r>
            <w:r>
              <w:rPr/>
              <w:t xml:space="preserve"> i izvodit će se </w:t>
            </w:r>
            <w:r>
              <w:rPr>
                <w:color w:val="FF0000"/>
              </w:rPr>
              <w:t>1</w:t>
            </w:r>
            <w:r>
              <w:rPr/>
              <w:t xml:space="preserve"> sat tjedno.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Troškovnik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isu potrebna dodatna sredstv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ačin vrednovanja i korištenja rezultata vrednovanj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Vrednovanje ove aktivnosti provodit će se u skladu sa pravilnikom o praćenju i ocjenjivanju kao i drugi nastavni predmeti, a rezultati koji budu postignuti će se moći koristiti za buduće školovanje učenika. 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88"/>
      </w:tblGrid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b/>
              </w:rPr>
              <w:t>Naziv aktivnosti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borna nastava iz talijanskog jezika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.i 2.r. gimnazije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Cilj i zadac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color w:val="FF0000"/>
              </w:rPr>
            </w:pPr>
            <w:r>
              <w:rPr/>
              <w:t xml:space="preserve">Učenici trebaju usvojiti osnove talijanskog jezika, potrebno je nakon završenog izbornog u nastavnoj godini </w:t>
            </w:r>
            <w:r>
              <w:rPr>
                <w:color w:val="FF0000"/>
              </w:rPr>
              <w:t xml:space="preserve">znati brojati, znati nazive mjeseci, osnovne pravilne i nepravilne glagole u prezentu,  itd. </w:t>
            </w:r>
            <w:r>
              <w:rPr/>
              <w:t xml:space="preserve">Potrebno je učenike potaknuti na njihov intelektualni razvoj, te im osigurati stjecanje temeljnih kompetencija vezanih za strani jezik. </w:t>
            </w:r>
            <w:r>
              <w:rPr>
                <w:color w:val="FF0000"/>
              </w:rPr>
              <w:t>Osnovni cilj je razvijanje ljubavi prema stranom jeziku.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amjena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Ova aktivnost namijenjena je proširenju znanja učenika na području stranih jezika, te je namijenjena pomoći u poslovnoj orijentaciji učenika za budućnost. 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ositelj aktivnosti ( voditelj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color w:val="FF0000"/>
              </w:rPr>
              <w:t>Ivana Perović Anušić, prof</w:t>
            </w:r>
            <w:r>
              <w:rPr/>
              <w:t xml:space="preserve">. 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ačin realizacij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Realizacija ove aktivnosti će se provesti kao i uobičajena nastava stranog jezika u učionici različitim nastavnim metodama (metoda razgovora, metoda izlaganja, metoda rada na tekstu itd.) u skladu sa nastavnim planom i programom za izbornu nastavu talijanskog jezika. 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Vremenik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Izborna nastava počet će s početkom nastavne godine </w:t>
            </w:r>
            <w:r>
              <w:rPr>
                <w:color w:val="FF0000"/>
              </w:rPr>
              <w:t>2011./2012.</w:t>
            </w:r>
            <w:r>
              <w:rPr/>
              <w:t xml:space="preserve"> i izvodit će se </w:t>
            </w:r>
            <w:r>
              <w:rPr>
                <w:color w:val="FF0000"/>
              </w:rPr>
              <w:t>1</w:t>
            </w:r>
            <w:r>
              <w:rPr/>
              <w:t xml:space="preserve"> sat  tjedno.</w:t>
            </w:r>
          </w:p>
        </w:tc>
      </w:tr>
      <w:tr>
        <w:trPr>
          <w:trHeight w:val="49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Troškovnik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isu potrebna dodatna sredstv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ačin vrednovanja i korištenja rezultata vrednovanj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Vrednovanje ove aktivnosti provodit će se u skladu sa pravilnikom o praćenju i ocjenjivanju kao i drugi nastavni predmeti, a rezultati koji budu postignuti će se moći koristiti za buduće školovanje učenika. 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88"/>
      </w:tblGrid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aziv aktivnosti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b/>
                <w:i/>
              </w:rPr>
              <w:t>Izborna nastava iz tjelesne i zdravstvene kultur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2. i 3. razred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Cilj i zadac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Usavršavanje znanja, poboljšanje zdravstvenog statusa učenik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amjena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/>
              <w:t>Utjecaj na zdravstveni status i razvoj učenika, sudjelovanje na natjecanjima</w:t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ositelj aktivnosti ( voditelj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/>
              <w:t>Ivan Teklić, prof.</w:t>
            </w:r>
          </w:p>
        </w:tc>
      </w:tr>
      <w:tr>
        <w:trPr>
          <w:trHeight w:val="35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ačin realizacij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/>
              <w:t>Sat TZK</w:t>
            </w:r>
          </w:p>
        </w:tc>
      </w:tr>
      <w:tr>
        <w:trPr>
          <w:trHeight w:val="8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Vremenik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ekom školske godine </w:t>
            </w:r>
            <w:r>
              <w:rPr>
                <w:color w:val="FF0000"/>
              </w:rPr>
              <w:t>2011./2012.</w:t>
            </w:r>
          </w:p>
          <w:p>
            <w:pPr>
              <w:pStyle w:val="Normal"/>
              <w:rPr/>
            </w:pPr>
            <w:r>
              <w:rPr/>
              <w:t>Prema rasporedu sati – jednom tjedno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5 sati godišnje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41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Troškovnik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isu potrebna dodatna sredstv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ačin vrednovanja i korištenja rezultata vrednovanj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/>
              <w:t>Osposobljavanje učenika za daljnja natjecanja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88"/>
      </w:tblGrid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i aktivnosti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borna nastava iz etik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I-IV razred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lj i zadac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/>
              <w:t>upoznavanje sa sadržajem ljudskih prava i važnošću održavanja mira u svijetu, učenje tolerancije, uočavanje važnosti moralnosti za funkcioniranje društva, usvajanje znanja o ekoetici, shvaćanje važnosti očuvanja živog i neživog svijeta oko nas, osvješćivanje negativnih strana antropocentričnog pogleda na svijet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mjena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/>
              <w:t>Razvijanje osjećaja solidarnosti, poštivanja različitosti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ositelj aktivnosti ( voditelj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 </w:t>
            </w:r>
            <w:r>
              <w:rPr>
                <w:color w:val="FF0000"/>
              </w:rPr>
              <w:t>Ivana Obajdin, prof</w:t>
            </w:r>
            <w:r>
              <w:rPr/>
              <w:t>.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realizacij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Usmeno izlaganje, razgovor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Vremenik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ekom školske </w:t>
            </w:r>
            <w:r>
              <w:rPr>
                <w:color w:val="FF0000"/>
              </w:rPr>
              <w:t>godine 2011./2012.</w:t>
            </w:r>
          </w:p>
          <w:p>
            <w:pPr>
              <w:pStyle w:val="Normal"/>
              <w:rPr/>
            </w:pPr>
            <w:r>
              <w:rPr/>
              <w:t>Prema rasporedu sati – jednom tjedno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5 sati godišnje.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Troškovnik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ema troškov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vrednovanja i korištenja rezultata vrednovanj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Usmeno vrednovanje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88"/>
      </w:tblGrid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aktivnosti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borna nastava iz vjeronauka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I-IV razred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lj i zadac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Povezivanje i primjena vjeronaučnih sadržaja u stvarnom životi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mjena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Učvršćivanje kršćanskog svjetonazora i života po vjeri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ositelj aktivnosti ( voditelj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prof. Stjepan Zeb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realizacij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Usmeno izlaganje, razgovor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Vremenik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ekom školske godine </w:t>
            </w:r>
            <w:r>
              <w:rPr>
                <w:color w:val="FF0000"/>
              </w:rPr>
              <w:t>2011./2012.</w:t>
            </w:r>
          </w:p>
          <w:p>
            <w:pPr>
              <w:pStyle w:val="Normal"/>
              <w:rPr/>
            </w:pPr>
            <w:r>
              <w:rPr/>
              <w:t>Prema rasporedu sati – jednom tjedno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5 sati godišnje.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Troškovnik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ema dodatnih troškov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vrednovanja i korištenja rezultata vrednovanj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Usmeno vrednovanj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b/>
          <w:b/>
        </w:rPr>
      </w:pPr>
      <w:r>
        <w:rPr>
          <w:b/>
        </w:rPr>
        <w:t>4. DODATNA NASTAVA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  <w:t xml:space="preserve">U školskoj godini 2011./2012. dodatna nastava je organizirana iz jednog predmet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88"/>
      </w:tblGrid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ziv  aktivnosti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Organizacija poslovanja poduzeća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odatna nastava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III i IV razred HTT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Cilj i zadac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Učenici trebaju usvojiti različite načine prezentacije turističke destinacije što je važno u natjecanjima u aktivnostima za upis učenika u prve razrede srednje škole i praktičnoj nastavi. Učenici trebaju dodatno raditi na razvoju vještina potrebnih u recepcijskom i agencijskom poslovanju, te razvoju komunikacijskih vještina.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mjena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Proširenje znanja učenika na području recepcijskog i agencijskog poslovanja i marketinga, svladavanje tehnike rada na recepciji i u poslovnici turističke agencije.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ositelj aktivnosti ( voditelj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Marijana Furlan, prof.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realizacij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Klasična i informatička učionic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Vremenik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1 sat tjedno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Troškovnik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isu potrebna dodatna sredstv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vrednovanja i korištenja rezultata vrednovanj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Osposobljavanje učenika za daljnja natjecanja, primjena stečenih znanja i vještina u budućem školovanju te radu u struci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b/>
        </w:rPr>
        <w:t>5. IZVANNASTAVNE AKTIVNOSTI</w:t>
      </w:r>
      <w:r>
        <w:rPr/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88"/>
      </w:tblGrid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Izvannastavna aktivnost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NOGOMET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lj i zadac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 zdrav. kulture, vještine sudjelovanja kao dio tima. Poticanje zdravog načina provođenja slobodnog vremena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vencija neprihvatljivih oblika ponašanja, razvijanje zdravih stilova života, razvijanje pozitivnog natjecateljskog duha, razvijanje ljubavi prema spor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mjena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color w:val="000000"/>
              </w:rPr>
              <w:t>aktivno bavljenje športom</w:t>
            </w:r>
          </w:p>
        </w:tc>
      </w:tr>
      <w:tr>
        <w:trPr>
          <w:trHeight w:val="33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ositelj aktivnosti ( voditelj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Teklić, prof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Franjo Mandić </w:t>
            </w:r>
          </w:p>
        </w:tc>
      </w:tr>
      <w:tr>
        <w:trPr>
          <w:trHeight w:val="34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realizacij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Športski susreti i natjecanja</w:t>
            </w:r>
          </w:p>
        </w:tc>
      </w:tr>
      <w:tr>
        <w:trPr>
          <w:trHeight w:val="35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Vremenik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jekom godin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Troškovnik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 školsko natjecanje osigurana je potrebna oprema, a ovisno o daljnjem plasmanu učenika škola će osigurati sredstva za putne troškove i troškove boravka učenika izvan mjesta stanovanj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vrednovanja i korištenja rezultata vrednovanj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Postignuti rezultati na natjecanjima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88"/>
      </w:tblGrid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Naziv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zvannastavna aktivnost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ODBOJK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Cilj i zadac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Razvoj zdrav. kulture, vještine sudjelovanja kao dio tima. Poticanje zdravog načina provođenja slobodnog vremen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mjena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color w:val="000000"/>
              </w:rPr>
              <w:t>aktivno bavljenje športom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ositelj aktivnosti ( voditelj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Ivan Teklić, prof.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realizacij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ijekom rada u skupini ekipi odabranog športa, učenici će se upoznati s povijesnim nastankom sporta, pravilima igre i suđenja, uvježbavat će tehničko-taktičke elemente, pripremati se i sudjelovati na natjecanjima od školske do državne razine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Vremenik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Tijekom godine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Troškovnik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za školsko natjecanje osigurana je potrebna oprema, a ovisno o daljnjem plasmanu učenika škola će osigurati sredstva za putne troškove i troškove boravka učenika izvan mjesta stanovanj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vrednovanja i korištenja rezultata vrednovanj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zultati na športskim natjecanjima, pohvale, nagrade, stupanj zadovoljstva učenika sportskom aktivnošću i rezultatima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( anketiranje )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88"/>
      </w:tblGrid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Naziv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zvannastavna aktivnost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STOLNI TENIS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Cilj i zadac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mogućiti zainteresiranim učenicima bavljenje stolnim  tenisom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  naučiti učenike elemente stolnoteniske igr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  najbolji učenici će biti ekipa na natjecanjim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  ukazivati na važnost zdravog načina življenj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razvijati ekipni duh i smisao za suradnj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razvijati zdrav natjecateljski duh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mjena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podizanje športske kulture, kulturnog ophođenja i uvažavanja protivnika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prihvaćanje poraza i čestitanje pobjednik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razvijanje prijateljskih odnos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poboljšati zdravlje učenika kroz redovitu aktivnost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ositelj aktivnosti ( voditelj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Marin Hrgot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realizacij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- upoznavanje svih zainteresiranih s pravilima i     načinom igr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  redovito treniranje u učeničkom domu i u školskoj dvorani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  organiziranje domskih turnira za Božić i Uskrs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  natjecateljski oblik vježbanja u parovima za učešće na Domijadi,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Vremenik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jednom tjedno tijekom školske godine. Ukupno 70 sati.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Troškovnik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za školsko natjecanje osigurana je potrebna oprema, a ovisno o daljnjem plasmanu učenika škola će osigurati sredstva za putne troškove i troškove boravka učenika izvan mjesta stanovanj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vrednovanja i korištenja rezultata vrednovanj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uključivanje učenika na trening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 </w:t>
            </w:r>
            <w:r>
              <w:rPr/>
              <w:t>uspjesi na Domijadi što motivirajuće djeluje na uključivanje novih učenik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zalaganje učenika može se i dodatno nagraditi poticajnom ocjenom iz TZK. 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88"/>
      </w:tblGrid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ziv izvannastavne aktivnosti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INFORMATIČKA SEKCIJ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Cilj i zadac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informatičko osposobljavanje  učenika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proširivanje osnovnih znanja za rad na računalu (Microsoft Word, Microsoft Office, Microsoft PowerPoint, Microsoft Outlook ..) 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stjecanje dodatnih znanja, vještina i navika koje će omogućiti učeniku da samostalno izradi jednostavan program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primjena računala u obrazovanju 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razvoj logičkog i kritičkog razmišljanja 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povećanje digitalne kompetencije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mjena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6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Aktivnost pokriva tehničko-tehnologijsko područje i omogućava   korisno provođenje     slobodnog vremena u timskom radu i druženju 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ositelj aktivnosti ( voditelj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color w:val="FF0000"/>
              </w:rPr>
            </w:pPr>
            <w:r>
              <w:rPr>
                <w:color w:val="FF0000"/>
              </w:rPr>
              <w:t>Andreja Žegarac, prof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color w:val="FF0000"/>
              </w:rPr>
            </w:pPr>
            <w:r>
              <w:rPr>
                <w:color w:val="FF0000"/>
              </w:rPr>
              <w:t>Zvonka Prce, prof.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realizacij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31" w:color="000000"/>
                <w:right w:val="single" w:sz="4" w:space="4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31" w:color="000000"/>
                <w:right w:val="single" w:sz="4" w:space="4" w:color="000000"/>
              </w:pBdr>
              <w:rPr/>
            </w:pPr>
            <w:r>
              <w:rPr/>
              <w:t xml:space="preserve">   </w:t>
            </w:r>
            <w:r>
              <w:rPr/>
              <w:t xml:space="preserve">- aktivnost se provodi u informatičkoj učionici Škole i u </w:t>
            </w:r>
            <w:r>
              <w:rPr>
                <w:color w:val="FF0000"/>
              </w:rPr>
              <w:t>Domu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31" w:color="000000"/>
                <w:right w:val="single" w:sz="4" w:space="4" w:color="000000"/>
              </w:pBdr>
              <w:rPr/>
            </w:pPr>
            <w:r>
              <w:rPr/>
              <w:t xml:space="preserve">   </w:t>
            </w:r>
            <w:r>
              <w:rPr/>
              <w:t>- sudjelovanje u informatičkoj sekciji je dobrovolj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31" w:color="000000"/>
                <w:right w:val="single" w:sz="4" w:space="4" w:color="000000"/>
              </w:pBdr>
              <w:rPr/>
            </w:pPr>
            <w:r>
              <w:rPr/>
              <w:t xml:space="preserve">   </w:t>
            </w:r>
            <w:r>
              <w:rPr/>
              <w:t>- u timskom radu ali i samostalno učenici izrađuju prezentacije</w:t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31" w:color="000000"/>
                <w:right w:val="single" w:sz="4" w:space="4" w:color="000000"/>
              </w:pBdr>
              <w:rPr/>
            </w:pPr>
            <w:r>
              <w:rPr/>
              <w:t xml:space="preserve">   </w:t>
            </w:r>
            <w:r>
              <w:rPr/>
              <w:t xml:space="preserve">- koriste Internet 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Vremenik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grupa se sastaje dva puta tjedno tijekom školske godine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Troškovnik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ema dodatnih troškov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vrednovanja i korištenja rezultata vrednovanj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Komunikacija s učenicima , uspoređivanje i analiza rada i razgovori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88"/>
      </w:tblGrid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i/>
              </w:rPr>
              <w:t>Naziv izvannastavne aktivnost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KOŠARKAŠKA SEKCIJ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Cilj i zadac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Razvoj zdrav. kulture, vještine sudjelovanja kao dio tima. Poticanje zdravog načina provođenja slobodnog vremen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mjena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podizanje športske kulture, kulturnog ophođenja i uvažavanja protivnika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prihvaćanje poraza i čestitanje pobjednik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razvijanje prijateljskih odnos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poboljšati zdravlje učenika kroz redovitu aktivnost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ositelj aktivnosti ( voditelj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Ivan Teklić, prof.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realizacij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tijekom rada u skupini</w:t>
            </w:r>
            <w:r>
              <w:rPr>
                <w:rFonts w:cs="Calibri" w:ascii="Calibri" w:hAnsi="Calibri"/>
              </w:rPr>
              <w:t>‐</w:t>
            </w:r>
            <w:r>
              <w:rPr/>
              <w:t xml:space="preserve"> ekipi odabranog športa, učenici će se upoznati s povijesnim nastankom sporta, pravilima igre i suđenja, uvježbavat će tehničko-taktičke elemente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Vremenik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Tijekom godine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Troškovnik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ema troškov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vrednovanja i korištenja rezultata vrednovanj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zultati na športskim natjecanjima, pohvale, nagrade, stupanj zadovoljstva učenika sportskom aktivnošću i rezultatima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( anketiranje)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048"/>
      </w:tblGrid>
      <w:tr>
        <w:trPr>
          <w:trHeight w:val="6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ziv izvannastavne aktivnosti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ESTETSKO-EKOLOŠKA  SEKCIJA</w:t>
            </w:r>
          </w:p>
        </w:tc>
      </w:tr>
      <w:tr>
        <w:trPr>
          <w:trHeight w:val="6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Cilj i zadac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zvijanje ekološke svijesti  i formiranje pravilnog  stava kod učenika prema značaju i zaštiti životne sred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eđenje domskog okoliša i vr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rada kompos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varanje ugodnog kutka za provođenje slobodnog vremena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obilježavanje važnijih datuma iz ekološkog kalendara;</w:t>
            </w:r>
          </w:p>
        </w:tc>
      </w:tr>
      <w:tr>
        <w:trPr>
          <w:trHeight w:val="6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mjena aktivnost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-     praktičan r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uređenje travnatih površina oko doma, cvjetnjaka, drveća i grmlj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izrada materijala za obilježavanje važnih datuma iz područja ekologi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uređenje domskog interijera i eksterij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kod učenika oblikovati pozitivan vrijednosni odnos prema prirodi i okolišu i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doprinositi estetskom izgledu doma </w:t>
            </w:r>
          </w:p>
        </w:tc>
      </w:tr>
      <w:tr>
        <w:trPr>
          <w:trHeight w:val="6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ositelj aktivnosti ( voditelj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Renata Babić , prof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Ružica Čorak, odgajateljica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realizacij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ormiranje grup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obilježavanje  Dana zaštite ozonskog  omotača, Dana kruha, Dana zaštite vode, Dana planeta Zemlje, Svjetskog dana zaštite okoliša, Svjetskog dana biološke raznolikosti i po potrebi drugih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5445" w:leader="none"/>
              </w:tabs>
              <w:rPr/>
            </w:pPr>
            <w:r>
              <w:rPr/>
              <w:t xml:space="preserve"> </w:t>
            </w:r>
            <w:r>
              <w:rPr/>
              <w:t xml:space="preserve">-  rad na uređenje domskog prostora i okoliša     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5445" w:leader="none"/>
              </w:tabs>
              <w:rPr/>
            </w:pPr>
            <w:r>
              <w:rPr/>
              <w:t xml:space="preserve"> </w:t>
            </w:r>
            <w:r>
              <w:rPr/>
              <w:t xml:space="preserve">-  rad u vrtu (odstranjivanje korova, sadnja novih biljaka, obogaćivanje zemlje, zalijevanje,   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5445" w:leader="none"/>
              </w:tabs>
              <w:rPr/>
            </w:pPr>
            <w:r>
              <w:rPr/>
              <w:t xml:space="preserve">   </w:t>
            </w:r>
            <w:r>
              <w:rPr/>
              <w:t>-  izrada plakata i prezentacija o ekološkim temama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left" w:pos="5445" w:leader="none"/>
              </w:tabs>
              <w:rPr/>
            </w:pPr>
            <w:r>
              <w:rPr/>
              <w:t xml:space="preserve"> </w:t>
            </w:r>
            <w:r>
              <w:rPr/>
              <w:t>-  izrada komposta od biljnog otpada za potrebe uređenja zemljišta i sadnju cvijeća</w:t>
            </w:r>
          </w:p>
        </w:tc>
      </w:tr>
      <w:tr>
        <w:trPr>
          <w:trHeight w:val="6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Vremenik aktivnosti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Tijekom školske godine u dogovoru s učenicima, ukupno 35 sati </w:t>
            </w:r>
          </w:p>
        </w:tc>
      </w:tr>
      <w:tr>
        <w:trPr>
          <w:trHeight w:val="6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Troškovni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sva sredstva potrebna za realizaciju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projekta osigurat će škola</w:t>
            </w:r>
          </w:p>
        </w:tc>
      </w:tr>
      <w:tr>
        <w:trPr>
          <w:trHeight w:val="6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vrednovanja i korištenja rezultata vrednovanj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ćenje osobnog zalaganja učenika</w:t>
            </w:r>
          </w:p>
          <w:p>
            <w:pPr>
              <w:pStyle w:val="Normal"/>
              <w:rPr/>
            </w:pPr>
            <w:r>
              <w:rPr/>
              <w:t>- procjena korištenja ugodnog kutka u planirane svrhe ( kutak za odmor i relaksaciju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- rezultati će se koristiti u cilju povećanja kvalitete življenja i za daljnje poticanje razvoja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  </w:t>
            </w:r>
            <w:r>
              <w:rPr/>
              <w:t>pravilnog odnosa prema prirodi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- vrednovanje izvršenja programa vršit će se jednom mjesečno od strane Odgajateljskog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vijeća  i ravnatelja Doma 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88"/>
      </w:tblGrid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ziv izvannastavne aktivnosti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NOVINARSKA  SEKCIJ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Cilj i zadac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Upoznavanje novinarskih vrsta i načina rada i osposobljavanje učenika za adekvatno usmeno i pismeno izražavanj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Razvijanje interesa za novinarstv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Razvijanje interesa za rad na izradi mrežnih stranic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mjena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obogaćivanje učeničkih izvannastavnih aktivnost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usmjeravanje k izboru zanimanj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razvijanje komunikacijskih sposobnosti, sigurnosti i samopouzdanja u javnom nastupu i ophođenju, socijalnih vještin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ositelj aktivnosti ( voditelj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Željka Brozović, prof.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realizacij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Za Sekciju će biti izrađen poseban plan i program rada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tijekom nastavne godine.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Vremenik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Aktivnost ove sekcije provodit će se tijekom nastavne godine </w:t>
            </w:r>
            <w:r>
              <w:rPr>
                <w:color w:val="FF0000"/>
              </w:rPr>
              <w:t>2011/2012</w:t>
            </w:r>
            <w:r>
              <w:rPr/>
              <w:t>. i to dva sata tjedno, a prema potrebi i više.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Troškovnik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Radni materijali (hamer-papir, kolaž, uredski materijal, razni tipovi boja)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vrednovanja i korištenja rezultata vrednovanj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Vrednovanje ove aktivnosti provodit će se redovitim vođenjem dnevnika rada u kojem će se bilježiti napredovanje svakog učenika pojedinačno, a usvojena znanja učenici će moći pokazati u sudjelovanju izrade web stranice škole i učeničkog doma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88"/>
      </w:tblGrid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ziv  aktivnosti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ovna sekcija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Cilj i zadac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praktičnim radom razvijati kreativne sposobnosti i interese likovno nadarenih učenik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učeničke radove predstaviti na povremenim izložbama,  školskim i domskim priredbama, dekorativno-edukativnim ili konceptualnim likovnim instalacijama u prostoru škole i doma i na domijad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usvajati nove likovne tehnike,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44" w:hanging="360"/>
              <w:rPr/>
            </w:pPr>
            <w:r>
              <w:rPr/>
              <w:t xml:space="preserve">praktičnim radom razvijati razumijevanje slikarstva, kiparstva, arhitekture, primijenjenih umjetnosti, dizajna i novih medija koje će upotrebljavati za svoje likovno izražavanje i proširivanje kompetencija vizualnoga mišljenja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44" w:hanging="360"/>
              <w:rPr/>
            </w:pPr>
            <w:r>
              <w:rPr/>
              <w:t>stjecati sposobnosti i vještine za rješavanje likovnih problema i donošenje estetskih prosudbi i odluka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          </w:t>
            </w:r>
            <w:r>
              <w:rPr/>
              <w:t>osmisliti slobodno vrijeme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mjena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povezati stjecanje novih znanja i vještina s mogućnošću druženja likovno nadarenih učenika u aktivnostima u domu i školi i lokalnoj zajednici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poticati učenike na sudjelovanje u oblikovanju estetskog vizualnog izgleda doma i škol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poticati samostalnost, timski rad, odgovornost i kreativnost kao važne komponente u razvoju osobnosti nadarenih učenika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stvaralaštvom unaprijediti školsku i domsku klimu.</w:t>
            </w:r>
          </w:p>
        </w:tc>
      </w:tr>
      <w:tr>
        <w:trPr>
          <w:trHeight w:val="39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ositelj aktivnosti ( voditelj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Mr. Tatjana Pavlović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realizacij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pravljenje plana rad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prikupljanje i priprema potrebnog materijala za rad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individualan rad, rad u paru ili skupni rad učenik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realizacija plana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analiza rada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odabir, izlaganje.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Vremenik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tijekom nastavne godine, 2 sata tjedno</w:t>
            </w:r>
          </w:p>
        </w:tc>
      </w:tr>
      <w:tr>
        <w:trPr>
          <w:trHeight w:val="22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vrednovanja i korištenja rezultata vrednovanj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skupna i individualna analiza radov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sudjelovanje na izložbama, sudjelovanje na domijadi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objavljivanje radova na web-stranicama škol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sudjelovanje učenika i korištenje njihovih uradaka u estetskom uređenju ško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 </w:t>
            </w:r>
            <w:r>
              <w:rPr/>
              <w:t>rezultati će se koristiti u cilju povećanja kvalitete ra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88"/>
      </w:tblGrid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ziv  aktivnosti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Šah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Cilj i zadac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animirati što veći broj učenika za ovu intelektualno stimulativnu igru u slobodno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360" w:hanging="0"/>
              <w:rPr/>
            </w:pPr>
            <w:r>
              <w:rPr/>
              <w:t xml:space="preserve">       </w:t>
            </w:r>
            <w:r>
              <w:rPr/>
              <w:t>vrijem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druženje i kreativno provođenje slobodnog vreme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razvijanje logičkog razmišljanja i ljubavi prema ša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stjecanje sposobnosti i vještina za donošenje brzih  i dobrih odluka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mjena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-    korisno provođenje slobodnog vreme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razvoj raznih aspekata učenikove inteligencije, memorije,  karakternih osobine i vještina rješavanja problem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povezivanje znanja i iskustava iz šahovskih igara sa životom i školskim predmetim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podizanje kulture ophođenja i uvažavanja protivni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usavršavanje raznih učenikovih sposobnosti (zapažanja, mašte,strpljenja, pravilne procjene, izvlačenje zaključaka,sistematičnosti, pamćenja i sl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smanjenje negativnih i asocijalnih ponašanja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ositelj aktivnosti ( voditelj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Ružica Čorak, odgajateljic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realizacij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     </w:t>
            </w:r>
            <w:r>
              <w:rPr/>
              <w:t>-    aktivnost se provodi u Dom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upoznavanje s pravilima i načinom igre svih zainteresiranih učeni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analiza šahovske teorije i prakse s naprednom grupo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redovito igranje u Dom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turniri na nivou Dom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>priprema i sudjelovanje na Domijadi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Vremenik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dva sata tjedno tijekom školske godine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Troškovnik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ema dodatnih troškov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ačin vrednovanja i korištenja rezultata vrednovanj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2"/>
            </w:tblGrid>
            <w:tr>
              <w:trPr>
                <w:trHeight w:val="640" w:hRule="atLeast"/>
              </w:trPr>
              <w:tc>
                <w:tcPr>
                  <w:tcW w:w="53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rPr/>
                  </w:pPr>
                  <w:r>
                    <w:rPr/>
                    <w:t>Način vrednovanja i korištenja rezultata vrednovanja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740" w:leader="none"/>
                    </w:tabs>
                    <w:rPr/>
                  </w:pPr>
                  <w:r>
                    <w:rPr/>
                    <w:t>redovito praćenje napredovanja i osamostaljivanja učenika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740" w:leader="none"/>
                    </w:tabs>
                    <w:rPr/>
                  </w:pPr>
                  <w:r>
                    <w:rPr/>
                    <w:t xml:space="preserve">uključivanje učenika na turnire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740" w:leader="none"/>
                    </w:tabs>
                    <w:rPr/>
                  </w:pPr>
                  <w:r>
                    <w:rPr/>
                    <w:t>rezultati na turnirima i Domijadi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740" w:leader="none"/>
                    </w:tabs>
                    <w:rPr/>
                  </w:pPr>
                  <w:r>
                    <w:rPr/>
                    <w:t>bolja organiziranost i  urednost u svakodnevnom životu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740" w:leader="none"/>
                    </w:tabs>
                    <w:rPr/>
                  </w:pPr>
                  <w:r>
                    <w:rPr/>
                    <w:t>bolji rezultati u učenju i na testovima u školi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88"/>
      </w:tblGrid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vannastavna 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lesna i folklorna sekcija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lj i zadac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jegovati tradiciju folklornih plesova kod učenika te probuditi želju za očuvanjem nacionalnog identiteta </w:t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mjena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color w:val="000000"/>
              </w:rPr>
              <w:t>aktivno bavljenje plesom</w:t>
            </w:r>
          </w:p>
        </w:tc>
      </w:tr>
      <w:tr>
        <w:trPr>
          <w:trHeight w:val="33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ositelj aktivnosti ( voditelj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Knežević, prof.</w:t>
            </w:r>
          </w:p>
          <w:p>
            <w:pPr>
              <w:pStyle w:val="Normal"/>
              <w:rPr/>
            </w:pPr>
            <w:r>
              <w:rPr/>
              <w:t>Alen Maračić, prof.</w:t>
            </w:r>
          </w:p>
          <w:p>
            <w:pPr>
              <w:pStyle w:val="Normal"/>
              <w:rPr/>
            </w:pPr>
            <w:r>
              <w:rPr/>
              <w:t>suradnja s lokalnim folklornim ansamblima</w:t>
            </w:r>
          </w:p>
        </w:tc>
      </w:tr>
      <w:tr>
        <w:trPr>
          <w:trHeight w:val="34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realizacij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Održavanje tečajeva plesa i plesnih proba tijekom godine te sudjelovanje na brojnim folklornim i plesnim manifestacijama</w:t>
            </w:r>
          </w:p>
        </w:tc>
      </w:tr>
      <w:tr>
        <w:trPr>
          <w:trHeight w:val="35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Vremenik aktivnost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jekom godine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Troškovnik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oškovnik nije moguće trenutno utvrditi</w:t>
            </w:r>
          </w:p>
        </w:tc>
      </w:tr>
      <w:tr>
        <w:trPr>
          <w:trHeight w:val="6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vrednovanja i korištenja rezultata vrednovanj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Prepoznatljivost sekcije u široj zajednici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b/>
        </w:rPr>
        <w:t>6. PREVENTIVNI PROGRAMI</w:t>
      </w:r>
      <w:r>
        <w:rPr/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128"/>
      </w:tblGrid>
      <w:tr>
        <w:trPr>
          <w:trHeight w:val="6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Aktivnost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Program aktivnosti za sprečavanje nasilja među djecom i mladima</w:t>
            </w:r>
          </w:p>
        </w:tc>
      </w:tr>
      <w:tr>
        <w:trPr>
          <w:trHeight w:val="6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Cilj i zadaci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Cs/>
              </w:rPr>
            </w:pPr>
            <w:r>
              <w:rPr>
                <w:bCs/>
              </w:rPr>
              <w:t>usvajanje socijalnih vještina, afirmacija pozitivnih životnih vrijednosti, razvijanje svijesti o sebi, svojim potrebama, ali i potrebama drugih, razvoj empatije,                                         osigurati klimu nulte tolerancije na nasilje u školi</w:t>
            </w:r>
          </w:p>
        </w:tc>
      </w:tr>
      <w:tr>
        <w:trPr>
          <w:trHeight w:val="6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mjena aktivnosti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Učenici I-IV razred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uočavanje s postojanjem problema nesigurnosti i nasilja u školi i izvan nje,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stvaranje pozitivnog ozračja- ozračja podrške i povjerenja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ticanje kvalitetne komunikacije i suradnje, </w:t>
            </w:r>
          </w:p>
          <w:p>
            <w:pPr>
              <w:pStyle w:val="Normal"/>
              <w:autoSpaceDE w:val="false"/>
              <w:rPr/>
            </w:pPr>
            <w:r>
              <w:rPr/>
              <w:t>pružiti učenicima informacije o kulturnim i</w:t>
            </w:r>
          </w:p>
          <w:p>
            <w:pPr>
              <w:pStyle w:val="Normal"/>
              <w:autoSpaceDE w:val="false"/>
              <w:rPr/>
            </w:pPr>
            <w:r>
              <w:rPr/>
              <w:t>sportskim događanjima u gradu, poticati učenike da se u što većem broju uključe u različite oblike kvalitetnog provođenja slobodnog vremena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ositelj aktivnosti ( voditelj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Pedagog, razrednici</w:t>
            </w:r>
          </w:p>
        </w:tc>
      </w:tr>
      <w:tr>
        <w:trPr>
          <w:trHeight w:val="6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realizacij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dionice  za učenike na temu socijalnih vještina (samopoštovanja, komunikacijskih vještina, razvijanja kritičkih stavova, donošenje važnih odluka, kontroliranje emocija …)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poticanje učenika na uključivanje u izvannastavne i izvanškolske aktivnosti</w:t>
            </w:r>
          </w:p>
        </w:tc>
      </w:tr>
      <w:tr>
        <w:trPr>
          <w:trHeight w:val="34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Vremenik aktivnosti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Tijekom godine</w:t>
            </w:r>
          </w:p>
        </w:tc>
      </w:tr>
      <w:tr>
        <w:trPr>
          <w:trHeight w:val="34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Troškovnik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ema dodatnih troškova osim izrade anketa</w:t>
            </w:r>
          </w:p>
        </w:tc>
      </w:tr>
      <w:tr>
        <w:trPr>
          <w:trHeight w:val="6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vrednovanja i korištenja rezultata vrednovanj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analiza sigurnosnog stanja u školi, anketiranje učenika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3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Program borbe protiv ovisnosti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Cilj i zada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firmacija pozitivnih životnih vrijednosti, formiranje stavova o štetnosti sredstava ovisnosti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mjena aktiv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manjenje interesa učenika za sredstvima ovisnosti, kvalitetno korištenje slobodnog vremena učenika, osposobljavanje učenika da se odupru pritiscima društva i vlastitoj znatiželji </w:t>
            </w:r>
          </w:p>
        </w:tc>
      </w:tr>
      <w:tr>
        <w:trPr>
          <w:trHeight w:val="3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ositelj aktivnosti voditelj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Pedagoginja, razrednici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realizaci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dionice za učenike i roditelje,                                              individualna i grupna savjetovanja  za učenike i roditelje, praćenje ponašanja djece sklone rizičnim ponašanjima (diskretni zaštitni</w:t>
            </w:r>
          </w:p>
          <w:p>
            <w:pPr>
              <w:pStyle w:val="Normal"/>
              <w:autoSpaceDE w:val="false"/>
              <w:rPr/>
            </w:pPr>
            <w:r>
              <w:rPr/>
              <w:t>personalni program) , ispitivanje mišljenja učenika o sklonosti i stavovima o uzimanju sredstava ovisnosti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Vremenik aktiv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Tijekom godine</w:t>
            </w:r>
          </w:p>
        </w:tc>
      </w:tr>
      <w:tr>
        <w:trPr>
          <w:trHeight w:val="4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Troškovni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ema dodatnih troškova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vrednovanja i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korištenja rezultata vredn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valuacijski listići, mišljenja profesora, učenika i roditelja o provedenim  aktivnostima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Program edukacije o spolno prenosivim bolestima i reproduktivnom zdravlju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Cilj i zada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duciranje učenika o spolno prenosivim bolestima i reproduktivnom zdravlju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mjena aktiv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tjecati na podizanje samosvijesti kod učenika o zdravom seksualnom životu,  osposobljavanje učenika da se odupru pritiscima društva i vlastitoj znatiželji 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ositelj aktivnosti voditelj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Djelatnici Zavoda za javno zdravstvo u suradnji s pedagogicom i razrednicima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realizaci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ukativna predavanja učenicima i razgovor sa stručnjacima,                                              individualna i grupna savjetovanja  za učenike i roditelje, praćenje ponašanja djece sklone rizičnim ponašanjima (diskretni zaštitni personalni program) , ispitivanje mišljenja učenika o obrađenim pitanjima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Vremenik aktiv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 </w:t>
            </w:r>
            <w:r>
              <w:rPr/>
              <w:t xml:space="preserve">Travanj </w:t>
            </w:r>
            <w:r>
              <w:rPr>
                <w:color w:val="FF0000"/>
              </w:rPr>
              <w:t>2012</w:t>
            </w:r>
            <w:r>
              <w:rPr/>
              <w:t>.</w:t>
            </w:r>
          </w:p>
        </w:tc>
      </w:tr>
      <w:tr>
        <w:trPr>
          <w:trHeight w:val="3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Troškovni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ema dodatnih troškova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vrednovanja i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korištenja rezultata vredn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valuacijski listići, mišljenja profesora i  učenika o provedenim aktivnostima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Program edukacije o obiteljskim vrijednostima i majčinstvu u ranoj dobi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Cilj i zada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dizanje svijesti kod učenika o važnosti roditeljskog zvanja, ozbiljnosti i težini takve uloge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mjena aktiv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ihvaćanje maloljetnih majki u okolini škole 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ositelj aktivnosti voditelj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Obiteljski centar u suradnji s pedagogicom i razrednicima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realizaci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ukativna predavanja učenicima i razgovor sa stručnjacima,                                              individualna i grupna savjetovanja  za učenike i roditelje, ispitivanje mišljenja učenika o obrađenim pitanjima</w:t>
            </w:r>
          </w:p>
        </w:tc>
      </w:tr>
      <w:tr>
        <w:trPr>
          <w:trHeight w:val="4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Vremenik aktiv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 xml:space="preserve"> </w:t>
            </w:r>
            <w:r>
              <w:rPr/>
              <w:t xml:space="preserve">studeni </w:t>
            </w:r>
            <w:r>
              <w:rPr>
                <w:color w:val="FF0000"/>
              </w:rPr>
              <w:t>2011</w:t>
            </w:r>
            <w:r>
              <w:rPr/>
              <w:t>.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Troškovni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Nema dodatnih troškova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vrednovanja i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korištenja rezultata vredn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valuacijski listići, mišljenja profesora i  učenika o provedenim aktivnostima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6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fesionalno informiranje i usmjeravanje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Cilj i zada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zainteresirati učenike osmih razreda za upis u programe koji se realiziraju u našoj školi, učenike potaknuti na promišljanje o mogućnostima nakon završetka srednje škole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mjena aktiv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poznavanje učenika osmih razreda osnovne škole s programima  obrazovanja u našoj školi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poznavanje učenika trećih i četvrtih  razreda srednje škole s mogućnostima nastavka obrazovanja nakon završene srednje škole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formiranje učenika završnih razreda o fakultetima i načinima upisa na njih , informiranje o  načinima i mogućnostima zapošljavanja,                                     upoznavanje učenika s aktivnostima HZZ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ositelj aktivnosti voditelj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>pedagoginja, razrednici, djelatnici službe za profesionalno informiranje HZZ-a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realizaci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prema tiskanih materijala o školi , brošura za osmaše</w:t>
            </w:r>
          </w:p>
          <w:p>
            <w:pPr>
              <w:pStyle w:val="Normal"/>
              <w:autoSpaceDE w:val="false"/>
              <w:rPr/>
            </w:pPr>
            <w:r>
              <w:rPr/>
              <w:t>prezentacija škole na Otvorenim danima srednjih škola,</w:t>
            </w:r>
          </w:p>
          <w:p>
            <w:pPr>
              <w:pStyle w:val="Normal"/>
              <w:autoSpaceDE w:val="false"/>
              <w:rPr/>
            </w:pPr>
            <w:r>
              <w:rPr/>
              <w:t>predavanja putem satova razrednika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oditeljskih sastanaka, suradnja sa Zavodom za zapošljavanje u području profesionalnog informiranja učenika završnih razreda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Vremenik aktiv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ravanj, svibanj </w:t>
            </w:r>
            <w:r>
              <w:rPr>
                <w:color w:val="FF0000"/>
              </w:rPr>
              <w:t>2012</w:t>
            </w:r>
            <w:r>
              <w:rPr/>
              <w:t>.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Troškovni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redstva za realizaciju ovog programa osigurat će škola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Način vrednovanja i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i/>
                <w:i/>
              </w:rPr>
            </w:pPr>
            <w:r>
              <w:rPr>
                <w:i/>
              </w:rPr>
              <w:t>korištenja rezultata vredn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interesiranost učenika za nastavak školovanja u našoj školi,    stupanj zadovoljstva roditelja i učenika dobivenim informacijama ( anketa )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b/>
          <w:b/>
        </w:rPr>
      </w:pPr>
      <w:r>
        <w:rPr>
          <w:b/>
        </w:rPr>
        <w:t>7. OSTALE ODGOJNO-OBRAZOVNE AKTIVNOSTI I PROGRAMI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b/>
          <w:b/>
        </w:rPr>
      </w:pPr>
      <w:r>
        <w:rPr>
          <w:b/>
        </w:rPr>
        <w:t>- Kalendar obilježavanja pojedinih dana kroz školsku godinu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4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jc w:val="center"/>
              <w:rPr/>
            </w:pPr>
            <w:r>
              <w:rPr/>
              <w:t>DAT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jc w:val="center"/>
              <w:rPr/>
            </w:pPr>
            <w:r>
              <w:rPr/>
              <w:t>DOGAĐAJ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jc w:val="center"/>
              <w:rPr/>
            </w:pPr>
            <w:r>
              <w:rPr/>
              <w:t>NOSITEL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5. listopada 20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Dan učitelj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/>
            </w:pPr>
            <w:r>
              <w:rPr/>
              <w:t>Nastavničko vijeć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8. listopada 20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Dan neovisnost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/>
            </w:pPr>
            <w:r>
              <w:rPr/>
              <w:t>Sat razredni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23. listopada 20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Dan školskih knjižnic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/>
            </w:pPr>
            <w:r>
              <w:rPr/>
              <w:t>Knjižničar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17.studenog 20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Svjetski dan nepušač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/>
            </w:pPr>
            <w:r>
              <w:rPr/>
              <w:t>Pedagog i razredni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/>
            </w:pPr>
            <w:r>
              <w:rPr>
                <w:i/>
              </w:rPr>
              <w:t>10. prosinca 20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Dan prava čovjek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/>
            </w:pPr>
            <w:r>
              <w:rPr/>
              <w:t>Pedagog i razredni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/>
            </w:pPr>
            <w:r>
              <w:rPr>
                <w:i/>
              </w:rPr>
              <w:t>27. siječnja 20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Svjetski dan vjerskih slobod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/>
            </w:pPr>
            <w:r>
              <w:rPr/>
              <w:t>Pedagog i razredni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/>
            </w:pPr>
            <w:r>
              <w:rPr>
                <w:i/>
              </w:rPr>
              <w:t>08. ožujka 20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Međunarodni dan žen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/>
            </w:pPr>
            <w:r>
              <w:rPr/>
              <w:t>Pedagog i razredni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31.ožujka 20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Dan sjećanja na Josipa Jovića prvu žrtvu Domovinskog ra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/>
            </w:pPr>
            <w:r>
              <w:rPr/>
              <w:t>Razrednici razrednih odjela, knjižničarka ško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/>
            </w:pPr>
            <w:r>
              <w:rPr>
                <w:i/>
              </w:rPr>
              <w:t>10 . travnja 20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Dan škole i učeničkog dom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/>
            </w:pPr>
            <w:r>
              <w:rPr/>
              <w:t>Ravnatelj škole i nastavničko vij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3. svibnja 20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Dan grada Vukovar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/>
            </w:pPr>
            <w:r>
              <w:rPr/>
              <w:t>Razrednici razrednih odje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/>
            </w:pPr>
            <w:r>
              <w:rPr>
                <w:i/>
              </w:rPr>
              <w:t>28. svibnja 20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Svjetski dan spor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360"/>
              <w:rPr/>
            </w:pPr>
            <w:r>
              <w:rPr/>
              <w:t>Profesor tjelesnog odgoja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AKTIVNOSTI VEZANE ZA UPISE UČENIKA U PRVE RAZREDE</w:t>
      </w:r>
    </w:p>
    <w:p>
      <w:pPr>
        <w:pStyle w:val="Normal"/>
        <w:spacing w:lineRule="auto" w:line="360"/>
        <w:rPr/>
      </w:pPr>
      <w:r>
        <w:rPr>
          <w:b/>
        </w:rPr>
        <w:t>Nositelji:</w:t>
      </w:r>
      <w:r>
        <w:rPr/>
        <w:tab/>
        <w:t xml:space="preserve">  Šimo Pavlović, ravnatelj škole, </w:t>
      </w:r>
      <w:r>
        <w:rPr>
          <w:color w:val="FF0000"/>
        </w:rPr>
        <w:t>Ivana Obajdin</w:t>
      </w:r>
      <w:r>
        <w:rPr/>
        <w:t>, pedagoginja škole,</w:t>
      </w:r>
    </w:p>
    <w:p>
      <w:pPr>
        <w:pStyle w:val="Normal"/>
        <w:spacing w:lineRule="auto" w:line="360"/>
        <w:rPr/>
      </w:pPr>
      <w:r>
        <w:rPr/>
        <w:tab/>
        <w:tab/>
        <w:t xml:space="preserve">  Željka Brozović, knjižničarka</w:t>
      </w:r>
    </w:p>
    <w:p>
      <w:pPr>
        <w:pStyle w:val="Normal"/>
        <w:spacing w:lineRule="auto" w:line="360"/>
        <w:rPr/>
      </w:pPr>
      <w:r>
        <w:rPr>
          <w:b/>
        </w:rPr>
        <w:t xml:space="preserve">Aktivnosti: </w:t>
      </w:r>
      <w:r>
        <w:rPr/>
        <w:tab/>
        <w:t xml:space="preserve">1. Priprema materijala i prezentacije </w:t>
        <w:tab/>
        <w:tab/>
        <w:tab/>
        <w:t xml:space="preserve">- veljača </w:t>
      </w:r>
      <w:r>
        <w:rPr>
          <w:color w:val="FF0000"/>
        </w:rPr>
        <w:t>2012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ab/>
        <w:t>2. Posjet završnim razredima OŠ</w:t>
        <w:tab/>
        <w:tab/>
        <w:tab/>
        <w:tab/>
        <w:t xml:space="preserve">- ožujak </w:t>
      </w:r>
      <w:r>
        <w:rPr>
          <w:color w:val="FF0000"/>
        </w:rPr>
        <w:t>2012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ab/>
        <w:t>3. Posjet završnih razreda našoj školi</w:t>
        <w:tab/>
        <w:tab/>
        <w:tab/>
        <w:t xml:space="preserve">-  travanj </w:t>
      </w:r>
      <w:r>
        <w:rPr>
          <w:color w:val="FF0000"/>
        </w:rPr>
        <w:t>2012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ab/>
        <w:t xml:space="preserve">4. Prisustvovanje roditeljskim sastancima završnih razreda OŠ – svibanj </w:t>
      </w:r>
      <w:r>
        <w:rPr>
          <w:color w:val="FF0000"/>
        </w:rPr>
        <w:t>2012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Cilj:</w:t>
      </w:r>
      <w:r>
        <w:rPr/>
        <w:t xml:space="preserve"> Povećati interes učenika u završnim razredima osnovnih škola za zanimanja koja mi nudimo te širiti pozitivnu sliku o školi u široj zajednici. </w:t>
      </w:r>
    </w:p>
    <w:p>
      <w:pPr>
        <w:pStyle w:val="Normal"/>
        <w:spacing w:lineRule="auto" w:line="360"/>
        <w:rPr/>
      </w:pPr>
      <w:r>
        <w:rPr>
          <w:b/>
        </w:rPr>
        <w:t>Troškovnik:</w:t>
      </w:r>
      <w:r>
        <w:rPr/>
        <w:t xml:space="preserve"> Troškovi ovise o broju učenika u završnim razredima i donacijama. Fiksni troškovi su: putni troškovi, radni materijali, ručak u školskom restoranu (po osobi), ulaznice u NP Plitvička jezera (po učeniku). </w:t>
      </w:r>
    </w:p>
    <w:p>
      <w:pPr>
        <w:pStyle w:val="Normal"/>
        <w:spacing w:lineRule="auto" w:line="360"/>
        <w:rPr/>
      </w:pPr>
      <w:r>
        <w:rPr>
          <w:b/>
        </w:rPr>
        <w:t xml:space="preserve">Način vrednovanja i korištenje dobivenih rezultata: </w:t>
      </w:r>
      <w:r>
        <w:rPr/>
        <w:t>Rezultati će biti vidljivi upisom učenika u prve razrede te  izradom anketa o utiscima postignutim prezentiranjem škole koji će nam pomoći u poboljšanju promocij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BezproredaChar">
    <w:name w:val="Bez proreda Char"/>
    <w:basedOn w:val="Zadanifontodlomka"/>
    <w:qFormat/>
    <w:rPr>
      <w:rFonts w:ascii="Georgia" w:hAnsi="Georgia" w:cs="Georgia"/>
      <w:sz w:val="22"/>
      <w:szCs w:val="22"/>
      <w:lang w:val="en-US" w:bidi="ar-SA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1:00Z</dcterms:created>
  <dc:creator>ucenik</dc:creator>
  <dc:description/>
  <cp:keywords/>
  <dc:language>en-US</dc:language>
  <cp:lastModifiedBy>Ana</cp:lastModifiedBy>
  <cp:lastPrinted>2010-09-16T08:58:00Z</cp:lastPrinted>
  <dcterms:modified xsi:type="dcterms:W3CDTF">2011-09-13T10:40:00Z</dcterms:modified>
  <cp:revision>25</cp:revision>
  <dc:subject/>
  <dc:title>ŠKOLSKI KURIKULUM SREDNJE ŠKOLE PLITVIČKA JEZERA</dc:title>
</cp:coreProperties>
</file>